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асходах районного бюджета на капитальные вло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1г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992"/>
        <w:gridCol w:w="1134"/>
        <w:gridCol w:w="1134"/>
        <w:gridCol w:w="1276"/>
        <w:gridCol w:w="992"/>
        <w:gridCol w:w="1276"/>
        <w:gridCol w:w="1559"/>
        <w:gridCol w:w="2268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состоянию на 01.10. 2021 г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за 2021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202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01.01.20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дата договора, контракт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с. Черемушкин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21/09 от 21.09.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 окон и дверей) с. БКалтай, филиал Черемушки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АРТ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138 от 20.01.2021 598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139 от 20.01.2021 597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140 от 20.01.2021 5993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141 от 20.01.2021 5957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142 от 20.01.2021 5951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ОПРОМ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-2/11/2021 от 20.01.2021 599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 окон и дверей) с. Думчево, филиал Шатуновск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АРТ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говор 135 от 20.01.2021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говор 136 от 20.01.2021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говор 137 от 20.01.2021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РОМ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-01/11/2020 от 20.0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атуновск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ышенко Г.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8172000003210029770001от 20.04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бирь-Монтаж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2/11 от 12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0/11 от 16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1/11 от 12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2/11 от 22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3/11 от 22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4/11 от 23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5/11 от 19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6/11 от 18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7/11 от 15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8/11 от 25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9/11 от 17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0/11 от 26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ТАЙСТРОЙЗАКАЗЧИК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58-ОСК от 15.04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МК "РЕМТЕПЛОСТРОЙ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22/21 от 22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щерск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ТРОЙ ОО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 08172000003210127280001 от 12.10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ТАЙСТРОЙЗАКАЗЧИК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158-ОСК от 06.10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етского сада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ССС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дряда 21/05-2 от 14.05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дряда 21/05-3 от 21.05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21/05-1 от 14.05.2021</w:t>
            </w:r>
          </w:p>
        </w:tc>
      </w:tr>
      <w:tr>
        <w:trPr>
          <w:trHeight w:val="1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2000003200119100001 от 13.11.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пецтехмонтаж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8172000003210121290001 от 04.10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ТАЙ ЗАКАЗ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казания услуг 4 от 05.10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в с. Шату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"Спецтехмонтаж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01173000496210000070001 от 31.08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оммунальщик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1 от 01.10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2 от 01.10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кважин и ба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ГУП "Алтайские инженерные системы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21/316 от 21.09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ТАЙ ЗАКАЗ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06/12 от 06.12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06/21/1 от 06.12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НО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10000080001 от 07.09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10000090001 от 07.09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10000160001 от 06.12.2021 с.Борис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10000170001 от 06.12.2021 с.Тундрих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Алтайстрой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10000130001 от 06.12.2021 Берегов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10000140001 от 06.12.2021 ул.Светл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10000150001 от 06.12.2021 ул.Партизанск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ого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бкотломонтаж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0-2 от 10.12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8 от 30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9 от 30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0 от 30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1 от 03.12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2 от 03.12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3 от 03.12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01173000496210000100001 от 11.11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техмонтаж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2 от 10.12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3 от 10.12.20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34 от 10.12.2021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02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2">
    <w:name w:val="Основной текст (2) + Не полужирный"/>
    <w:qFormat/>
    <w:rPr>
      <w:b/>
      <w:bCs/>
      <w:spacing w:val="1"/>
      <w:sz w:val="25"/>
      <w:szCs w:val="25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b/>
      <w:sz w:val="40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3840" w:after="0"/>
      <w:ind w:hanging="0"/>
      <w:jc w:val="left"/>
      <w:outlineLvl w:val="3"/>
    </w:pPr>
    <w:rPr>
      <w:b/>
      <w:bCs/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hanging="0"/>
    </w:pPr>
    <w:rPr>
      <w:b/>
      <w:bCs/>
      <w:spacing w:val="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211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2">
    <w:name w:val="Красная строка1"/>
    <w:basedOn w:val="TextBody"/>
    <w:qFormat/>
    <w:pPr>
      <w:shd w:fill="auto" w:val="clear"/>
      <w:suppressAutoHyphens w:val="true"/>
      <w:spacing w:lineRule="auto" w:line="240" w:before="0" w:after="120"/>
      <w:ind w:firstLine="210"/>
      <w:jc w:val="left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56:00Z</dcterms:created>
  <dc:creator>gena</dc:creator>
  <dc:description/>
  <dc:language>en-US</dc:language>
  <cp:lastModifiedBy>Kergaeva</cp:lastModifiedBy>
  <cp:lastPrinted>2021-10-18T10:45:00Z</cp:lastPrinted>
  <dcterms:modified xsi:type="dcterms:W3CDTF">2022-03-15T03:56:00Z</dcterms:modified>
  <cp:revision>2</cp:revision>
  <dc:subject/>
  <dc:title>Контрольно-счётная палата Томской области</dc:title>
</cp:coreProperties>
</file>