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Использование средств муниципального дорожного фонда </w:t>
      </w:r>
    </w:p>
    <w:p>
      <w:pPr>
        <w:pStyle w:val="Normal"/>
        <w:jc w:val="center"/>
        <w:rPr/>
      </w:pPr>
      <w:r>
        <w:rPr/>
        <w:t>за 2021г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842"/>
        <w:gridCol w:w="1560"/>
        <w:gridCol w:w="1417"/>
        <w:gridCol w:w="1843"/>
        <w:gridCol w:w="1559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за 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договора, подрядч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 17200S10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2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 «Залесовское ДРСУ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 08172000003210048360003 от 27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59000609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ороги Алта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79/21 от 03.08.2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СветСтро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7 от 01.0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91200672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 ДХ АК "Северо-Восточное ДСУ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3/21 от 09.1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П «Коммунальщик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3 от 19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4 от 22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6 от 23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8 от 25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9 от 26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0 от 05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1 от 06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2 от 07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3 от 08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4 от 12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5 от 13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6 от 13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7 от 14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8 от 19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1 от 28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2 от 29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3 от 27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4 от 18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5 от 19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6 от 19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7 от 17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8 от 31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40 от 07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44 от 17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46 от 17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48 от 21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49 от 21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0 от 23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1 от 25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2 от 29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3 от 30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4 от 01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5 от 01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6 от 02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7 от 05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8 от 06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9 от 06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6 от 19.02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61 от 07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8 от 01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аря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00000120001 от 28.12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3 от 25.11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оломеев Иван Иван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 от 10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 от 11.01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12 от 20.09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2 от 11.01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20 от 01.11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3 от 03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30 от 17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г Иван Алексе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/н от 15.03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/н от 11.01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ин Михаил Владими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614 от 24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616 от 31.05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633 от 08.06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Лизинговая компания"СТОУН- XXI" (ООО "СТОУН -XXI"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говор КП 50043/ОК от 01.07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00000050001 от 26.05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лобанов В. 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06 от 06.08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емонтно-Механическая Компания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З/02/2021 от 02.11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РК "Регион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7/04/2021 от 27.04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атурн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00000110001 от 25.12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Усть-Каменский щебень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20/21-УКЩ от 04.08.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РК "Регион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7/04/2021 от 27.04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2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b/>
      <w:bCs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0"/>
    </w:pPr>
    <w:rPr>
      <w:b/>
      <w:bCs/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2:00Z</dcterms:created>
  <dc:creator>gena</dc:creator>
  <dc:description/>
  <dc:language>en-US</dc:language>
  <cp:lastModifiedBy>Kergaeva</cp:lastModifiedBy>
  <cp:lastPrinted>2021-10-18T10:45:00Z</cp:lastPrinted>
  <dcterms:modified xsi:type="dcterms:W3CDTF">2022-03-14T13:02:00Z</dcterms:modified>
  <cp:revision>2</cp:revision>
  <dc:subject/>
  <dc:title>Контрольно-счётная палата Томской области</dc:title>
</cp:coreProperties>
</file>