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</w:t>
      </w:r>
    </w:p>
    <w:p>
      <w:pPr>
        <w:pStyle w:val="1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бюджетной политики на 2023 год и на плановый период </w:t>
      </w:r>
    </w:p>
    <w:p>
      <w:pPr>
        <w:pStyle w:val="1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>2024 и 2025 годов.</w:t>
      </w:r>
    </w:p>
    <w:p>
      <w:pPr>
        <w:pStyle w:val="1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Залесовского муниципального округа на 2023 год и на плановый период 2024 и 2025 годов разработаны в соответствии с основными направлениями бюджетной политики Российской Федерации, Алтайского края на 2023 год и на плановый период 2024 и 2025 годов, прогнозом социально-экономического развития Залесовского муниципального округа на 2023 год и на плановый период 2024и 2025годов.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Целевые ориентиры на ближайшую перспективу определены с учетом реализации плана первоочередных мероприятий по обеспечению социальной стабильности в Залесовском муниципальном округе: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сти рынка труда и уровня жизни населения; 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повышения востребованности трудовых ресурсов; 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безусловного исполнения принятых обязательств перед населением муниципального округа в части социальной поддержки отдельных категорий граждан, имеющих право на ее получение в соответствии с действующим законодательством;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ресурсов на приоритетных направлениях развития и выполнении публичных обязательств, повышение эффективности бюджетных расходов;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очности бюджетного планирования и эффективного использования бюджетных средств;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униципального управления и финансового контроля.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на 2023 год и на плановый период 2024 и 2025 годов ориентирована на сохранение бюджетной устойчивости местных бюджетов, приведение уровня и структуры бюджетных расходов в соответствие с реально прогнозируемым поступлением доходов, повышение эффективности социальных расходов.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одним из ключевых вопросов бюджетной политики становится выбор структуры расходов, определяющей приоритеты распределения ресурсов, которые в наибольшей степени соответствуют созданию условий для экономического роста, оказанию качественных муниципальных услуг. В условиях жесткого ограничения необходимо обеспечить всестороннее повышение эффективности, прозрачности и подотчетности использования бюджетных средств, ограничить темпы роста бюджетных расходов.</w:t>
      </w:r>
    </w:p>
    <w:p>
      <w:pPr>
        <w:pStyle w:val="1"/>
        <w:shd w:fill="auto" w:val="clear"/>
        <w:spacing w:lineRule="exact" w:line="324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будет направлен на обеспечение сбалансированного распределения имеющихся бюджетных ресурсов между текущими расходами и расходами на реализацию принятых муниципальных программ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Только системный подход к повышению эффективности бюджетных расходов позволит выполнить поставленные задачи и обеспечить снижение неэффективных затрат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, как и в предыдущие годы сохранит свою направленность на обеспечение социально-экономического развития муниципального округа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будут реализованы мероприятия, направленные на сохранение устойчивости местных бюджетов, обеспечение минимально гарантированного уровня бюджетной обеспеченности муниципальных образований, повышение заинтересованности органов местного самоуправления к наращиванию собственной доходной базы, повышению эффективности их деятельности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повышение эффективности бюджетных расходов за счет реализация внутренних резервов, оптимизации численности, структуры муниципальных учреждений, а также учреждений, не оказывающих услуги, направленные на реализацию полномочий органов местного самоуправления.</w:t>
      </w:r>
    </w:p>
    <w:p>
      <w:pPr>
        <w:pStyle w:val="1"/>
        <w:shd w:fill="auto" w:val="clear"/>
        <w:spacing w:lineRule="exact" w:line="320"/>
        <w:ind w:left="20" w:right="41" w:firstLine="547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социальных приоритетов бюджетной политики является безусловное исполнение обязательств перед населением муниципального округа, в том числе в части социальной поддержки отдельных категорий граждан, имеющих право на ее получение согласно краевому и муниципальному законодательству. Будет продолжена реализация мероприятий по повышению адресности распределения средств, направляемых на социальную поддержку населения и оказание социальной помощи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образования ориентирована на предоставление качественного и доступного образования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ограничения бюджетных ресурсов важным аспектом становится подготовка и реализация комплекса мер, направленных на повышение эффективности, прозрачности и подотчетности использования бюджетных ресурсов, ограничение и постепенное снижение темпов роста бюджетных расходов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должатся мероприятия по совершенствованию сети муниципальных учреждений, улучшению качества оказываемых ими услуг, в сфере образования и культуры. В этой связи одним из ключевых вопросов становится выбор структуры расходов, определяющей приоритеты распределения бюджетных ресурсов, которые в наибольшей степени соответствуют решению базовых задач - созданию условий для экономического роста, оказанию качественных муниципальных услуг, обеспечению социальной стабильности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Как и в предыдущие годы, расходы на дорожное хозяйство муниципального округа будут осуществляться за счет средств дорожного фонда Залесовского муниципального округа. Принципы расходования средств дорожных фондов в 2023 году и в плановом периоде 2024 и 2025 годах сохраняются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в части финансовых взаимоотношений с муниципальными образованиями сформированы в соответствии с бюджетным законодательством Российской Федерации, Алтайского края и нормативно-правовыми документами Залесовского муниципального округа, направлены на стабилизацию и предсказуемость межбюджетного регулирования, повышение эффективности предоставления и использования межбюджетных трансфертов, обеспечение сбалансированности бюджетов муниципальных образований, формирование собственной доходной базы местных бюджетов и создание стимулов по ее наращиванию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угроз несбалансированности местного бюджета необходимо сдерживание наращивания объема муниципального долга, неукоснительное соблюдение условий получения бюджетных кредитов, принятие мер по увеличению собственной доходной базы, включение в бюджет в первоочередном порядке расходов на финансирование действующих расходных обязательств, непринятие новых расходных обязательств, сокращение неэффективных расходов.</w:t>
      </w:r>
    </w:p>
    <w:p>
      <w:pPr>
        <w:pStyle w:val="1"/>
        <w:shd w:fill="auto" w:val="clear"/>
        <w:spacing w:lineRule="exact" w:line="32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высить информированность граждан в вопросах формирования и исполнения бюджетов позволит регулярная публикация актуальной информации о районном бюджете и его исполнении в объективной и доступной для понимания форме, информирование широкого круга пользователей на официальном сайте Администрации Залесовского муниципального округа.</w:t>
      </w:r>
    </w:p>
    <w:p>
      <w:pPr>
        <w:sectPr>
          <w:type w:val="nextPage"/>
          <w:pgSz w:w="11906" w:h="16838"/>
          <w:pgMar w:left="1258" w:right="569" w:gutter="0" w:header="0" w:top="1164" w:footer="0" w:bottom="1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500" w:before="0" w:after="0"/>
        <w:rPr/>
      </w:pPr>
      <w:r>
        <w:rPr/>
      </w:r>
    </w:p>
    <w:sectPr>
      <w:type w:val="nextPage"/>
      <w:pgSz w:w="11906" w:h="16838"/>
      <w:pgMar w:left="5693" w:right="5664" w:gutter="0" w:header="0" w:top="5625" w:footer="0" w:bottom="5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68"/>
      <w:szCs w:val="68"/>
      <w:u w:val="none"/>
    </w:rPr>
  </w:style>
  <w:style w:type="character" w:styleId="3">
    <w:name w:val="Основной текст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68"/>
      <w:szCs w:val="6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0" w:after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9:00Z</dcterms:created>
  <dc:creator>1</dc:creator>
  <dc:description/>
  <cp:keywords/>
  <dc:language>en-US</dc:language>
  <cp:lastModifiedBy>Kilmiashkina</cp:lastModifiedBy>
  <dcterms:modified xsi:type="dcterms:W3CDTF">2022-12-29T03:25:00Z</dcterms:modified>
  <cp:revision>13</cp:revision>
  <dc:subject/>
  <dc:title/>
</cp:coreProperties>
</file>