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</w:t>
      </w:r>
      <w:r>
        <w:rPr>
          <w:caps/>
          <w:sz w:val="24"/>
          <w:szCs w:val="24"/>
          <w:lang w:val="en-US"/>
        </w:rPr>
        <w:t>приложениЕ</w:t>
      </w:r>
      <w:r>
        <w:rPr>
          <w:sz w:val="24"/>
          <w:szCs w:val="24"/>
          <w:lang w:val="en-US"/>
        </w:rPr>
        <w:t xml:space="preserve"> 3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Залесовского муниципального округа «О бюджете Залесов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зачисления</w:t>
      </w:r>
    </w:p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в бюджет Залесовского муниципального округа Алтайского края на 2023 год  и на плановый период 2024 и 2025г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собственности муниципального округ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штрафов, санкций, возмещения ущерб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евыясненных поступлений и прочих неналоговых доход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Kilmiashkina</cp:lastModifiedBy>
  <cp:lastPrinted>2022-12-29T10:36:00Z</cp:lastPrinted>
  <dcterms:modified xsi:type="dcterms:W3CDTF">2022-12-29T03:36:00Z</dcterms:modified>
  <cp:revision>102</cp:revision>
  <dc:subject/>
  <dc:title>         </dc:title>
</cp:coreProperties>
</file>