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решению Совета депутатов Залесовского муниципального округа "О бюджете  муниципального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зования Залесовского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го округа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лтайского края на 2023 год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на плановый период 2024 и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25 годов"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623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есовского муниципального округа на 2023 год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униципальных внутренних заимствований и средств, направляемых </w:t>
        <w:br/>
        <w:t xml:space="preserve">на погашение основной суммы муниципального долга Залесовского муниципального округа на 2023 год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13"/>
        <w:gridCol w:w="1270"/>
      </w:tblGrid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заимств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имствований, тыс. руб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муниципальных внутренних заимствований Залесовского муниципального ок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Залесовского муниципального ок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10">
    <w:name w:val="10 пж Знак"/>
    <w:qFormat/>
    <w:rPr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101">
    <w:name w:val="10 пж"/>
    <w:basedOn w:val="Normal"/>
    <w:qFormat/>
    <w:pPr>
      <w:jc w:val="center"/>
    </w:pPr>
    <w:rPr>
      <w:rFonts w:eastAsia="Times New Roman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8:00Z</dcterms:created>
  <dc:creator>User</dc:creator>
  <dc:description/>
  <cp:keywords/>
  <dc:language>en-US</dc:language>
  <cp:lastModifiedBy>Kilmiashkina</cp:lastModifiedBy>
  <cp:lastPrinted>2022-12-29T10:50:00Z</cp:lastPrinted>
  <dcterms:modified xsi:type="dcterms:W3CDTF">2022-12-29T03:50:00Z</dcterms:modified>
  <cp:revision>34</cp:revision>
  <dc:subject/>
  <dc:title/>
</cp:coreProperties>
</file>