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  проекту решения Совета депутатов «О внесении изменений в решение Совета депутатов Залесовского муниципального округа от 28.12.2022г. №87 «О бюджете муниципального образования Залесовского  муниципального округа на 2023 год и на плановый период 2024 и 2025 годов»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В связи с увеличением плановых ассигнований за счет средств  краевого бюджета на сумму 17403,0 тыс. рублей, за счет средств местного бюджета -2121,2 тыс .рублей, общий объем доходов составит-436938,8 тыс. рублей, за счет уменьшения прочих остатков денежных средств бюджетов муниципальных округов в размере 8145,5тыс.рублей общий объем расходов бюджета составит -453084,3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величение доходо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Субвенция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-989,0 тыс.рублей; (Управление по социальной политике);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Субсидия бюджетам муниципальных образований на проектирование, строительство, реконструкцию, капитальный ремонт автомобильных дорог общего пользования местного значения -5000,0 тыс.рублей (Администрация Залесовского муниципального округа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Субсидия бюджетам муниципальных муниципальных округов и городских округов на софинансирование части расходов местных бюджетов по оплате труда работников муниципальных учреждений увеличилась на сумму-6761,5 тыс. рублей (Управление по социальной политике -6761,5 тыс .рублей из них:4000,0 тыс. рублей на раздел образования,  2761,5тыс.рублей-. на раздел  культу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Субсидии бюджетам муниципальных округов на обеспечение развития и укрепления материально-технической базы домов культуры, в населенных пунктах с числом жителей до 50 человек -4652,6, тыс.рублей(Управление по социальной политик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Увеличение неналоговых доходов на сумму 2121,2 тыс. рублей-инициативные платежи,зачисляемые в бюджет муниципальных округов(проекты ППМИ-  Администрация Залесовского муниципального округа 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нижение доход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Снижение доходов произошло за счет субсидии бюджетам муниципальных округов и городских округов на реализацию мероприятий по обеспечению молодых семей – 0,07 тыс. .рублей(Администрация Залесовского муниципального округ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еличение расходов за счет источников финансирования дефицита бюджета:( увеличение плановых ассигнований произошло за счет  остатков денежных средств на счете оставшихся в 2022 год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 На сумме 934,9 тыс. рублей, акцизы на нефтепродукты, (Администрация Залесовского муниципального округа-увеличение расходов по дорожному фонду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На сумму- 7210,6 тыс. рублей .все эти средства были направлены на расходы Администрации Залесовского муниципального округа.(На муниципальные программ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Управления по финансам                                                             М.К. Сидоров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36:00Z</dcterms:created>
  <dc:creator>Вова</dc:creator>
  <dc:description/>
  <cp:keywords/>
  <dc:language>en-US</dc:language>
  <cp:lastModifiedBy>Kilmiashkina</cp:lastModifiedBy>
  <cp:lastPrinted>2023-03-30T18:04:00Z</cp:lastPrinted>
  <dcterms:modified xsi:type="dcterms:W3CDTF">2023-03-30T11:04:00Z</dcterms:modified>
  <cp:revision>468</cp:revision>
  <dc:subject/>
  <dc:title>ПОЯСНИТЕЛЬНАЯ ЗАПИСКА</dc:title>
</cp:coreProperties>
</file>