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асходах бюджета муниципального округа на капитальные вло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2год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134"/>
        <w:gridCol w:w="992"/>
        <w:gridCol w:w="1134"/>
        <w:gridCol w:w="1134"/>
        <w:gridCol w:w="1276"/>
        <w:gridCol w:w="992"/>
        <w:gridCol w:w="1276"/>
        <w:gridCol w:w="1182"/>
        <w:gridCol w:w="2409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/ Програ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состоянию на 01.01.2022 г,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за 2022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202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12.12.202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дата договора, контракт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К в населенных пунктах с численностью жителей до 50 тыс. чел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488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948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249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49488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249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8172000003220064220001 от 20.06.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бкотломонтаж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-та: 5 473 780,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казание финансовой поддержки с целью реализации мероприяти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правленных на обеспечение стабильн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 населения Алтайского кр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</w:t>
            </w:r>
            <w:r>
              <w:rPr>
                <w:rFonts w:cs="DejaVuSerif" w:ascii="DejaVuSerif" w:hAnsi="DejaVuSerif"/>
                <w:sz w:val="20"/>
              </w:rPr>
              <w:t xml:space="preserve"> Залесовский округ, с. Борисово; 2. Залесовский округ,с. Черемушкино, капитальный ремонт, 3.с.Залесово, ул.Береговая, 4. С.Залесово, ул.Партизанская, 5. С.Залесово, ул.Партизанская, ул.Строителей, 6. С.Б-Калтай, 7. С.Тундриха, 8.с.Думче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60"/>
              <w:rPr>
                <w:sz w:val="16"/>
              </w:rPr>
            </w:pPr>
            <w:r>
              <w:rPr>
                <w:sz w:val="16"/>
              </w:rPr>
              <w:t>45 739 27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8877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4711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2570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2242700,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7644475,76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3130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2718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65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9369,76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5061,46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2999,41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23663,48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75687,61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3464,14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3048,44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718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887606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471084,26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256941,55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2242685,13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7493073,36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312949,95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271795,28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65147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9369,76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5061,46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2999,41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23663,48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75687,61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3464,14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3048,44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718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94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5,74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8,45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4,87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51402,4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0,05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,72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7,29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aps/>
                <w:sz w:val="20"/>
              </w:rPr>
              <w:t>с.Борисово №</w:t>
            </w:r>
            <w:r>
              <w:rPr>
                <w:sz w:val="20"/>
              </w:rPr>
              <w:t>01176000036220000190001 от 12.06.2022г. ИП.МамиконянВ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мма к-та: </w:t>
            </w:r>
            <w:r>
              <w:rPr>
                <w:b/>
                <w:color w:val="000000"/>
                <w:sz w:val="20"/>
              </w:rPr>
              <w:t>4 833 538,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.Черемушкино №01176000036220000200001 от 12.07.2022г. ИП.МамиконянВ.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мма контракта: </w:t>
            </w:r>
            <w:r>
              <w:rPr>
                <w:bCs/>
                <w:color w:val="000000"/>
                <w:sz w:val="20"/>
              </w:rPr>
              <w:t>3 436 903,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йконтроль ООО «Алтай Заказ» с.Борисово 103437,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йконтроль ООО «Алтай Заказ» с.Черемушкино 69241,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К №07/06 от 06.06.22. Кап.ремонт водонапорной башни с.Залесово, ул.Береговая ИП Мамиконян ВН 4 213 990р 00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К №03/06 от 17.06.22 Кап.ремонт водозаборной скважины в с.Залесово, ул.Партизанская ООО»Рино» 7 319 385р 39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К №06/06 от 06.06.22 Кап.ремонт водонапорной башни с.Залесово, ул. Партизанская ИП Мамиконян ВН 4 787 868,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йконтроль ООО «Алтай Заказ» башни с.Залесово, ул.Береговая 85950,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йконтроль ООО «Алтай Заказ» скважины в с.Залесово, ул.Партизанская 156634,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йконтроль ООО «Алтай Заказ» башня в с.Залесово, ул.Партизан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2460,3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DejaVuSerif" w:hAnsi="DejaVuSerif" w:cs="DejaVuSerif"/>
                <w:sz w:val="20"/>
              </w:rPr>
            </w:pPr>
            <w:r>
              <w:rPr>
                <w:rFonts w:cs="DejaVuSerif" w:ascii="DejaVuSerif" w:hAnsi="DejaVuSerif"/>
                <w:sz w:val="20"/>
              </w:rPr>
              <w:t>Субсидии бюджетам муниципальных образований на реализацию мероприят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DejaVuSerif" w:hAnsi="DejaVuSerif" w:cs="DejaVuSerif"/>
                <w:sz w:val="20"/>
              </w:rPr>
            </w:pPr>
            <w:r>
              <w:rPr>
                <w:rFonts w:cs="DejaVuSerif" w:ascii="DejaVuSerif" w:hAnsi="DejaVuSerif"/>
                <w:sz w:val="20"/>
              </w:rPr>
              <w:t>по строительству, реконструкции, ремонту и капитальном у ремонту объектов теплоснабж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DejaVuSerif" w:ascii="DejaVuSerif" w:hAnsi="DejaVuSerif"/>
                <w:sz w:val="20"/>
              </w:rPr>
              <w:t>(Залесовский округ, с.Черемушкино, капитальный ремонт тепловых с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48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94 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48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17059,16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94894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17059,16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9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Капитальный ремонт теплотрассы в с. Черемушкино Залесовского муниципального округа № 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https://app-gost.rts-tender.ru/customer/lk/App504/" \l "/Auction20/View/104225091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>0117600003622000017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  <w:r>
              <w:rPr>
                <w:sz w:val="20"/>
                <w:u w:val="single"/>
              </w:rPr>
              <w:t xml:space="preserve">0001 от 27.07.2022 г. ООО </w:t>
            </w:r>
            <w:r>
              <w:rPr>
                <w:sz w:val="20"/>
              </w:rPr>
              <w:t>«С</w:t>
            </w:r>
            <w:r>
              <w:rPr>
                <w:color w:val="333333"/>
                <w:sz w:val="20"/>
                <w:shd w:fill="FFFFFF" w:val="clear"/>
              </w:rPr>
              <w:t>пецтехмонтаж»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мма к-та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9394908,5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тройконтроль ООО «Алтай Заказ» 201051,0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DejaVuSerif" w:hAnsi="DejaVuSerif" w:cs="DejaVuSerif"/>
                <w:sz w:val="20"/>
              </w:rPr>
            </w:pPr>
            <w:r>
              <w:rPr>
                <w:rFonts w:cs="DejaVuSerif" w:ascii="DejaVuSerif" w:hAnsi="DejaVuSerif"/>
                <w:sz w:val="20"/>
              </w:rPr>
              <w:t>Субсидии бюджетам муниципальных образований на реализацию мероприят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DejaVuSerif" w:hAnsi="DejaVuSerif" w:cs="DejaVuSerif"/>
                <w:sz w:val="20"/>
              </w:rPr>
            </w:pPr>
            <w:r>
              <w:rPr>
                <w:rFonts w:cs="DejaVuSerif" w:ascii="DejaVuSerif" w:hAnsi="DejaVuSerif"/>
                <w:sz w:val="20"/>
              </w:rPr>
              <w:t>по строительству, реконструкции, ремонту и капитальном у ремонту объектов теплоснабж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DejaVuSerif" w:hAnsi="DejaVuSerif" w:cs="DejaVuSerif"/>
                <w:sz w:val="20"/>
              </w:rPr>
            </w:pPr>
            <w:r>
              <w:rPr>
                <w:rFonts w:cs="DejaVuSerif" w:ascii="DejaVuSerif" w:hAnsi="DejaVuSerif"/>
                <w:sz w:val="20"/>
              </w:rPr>
              <w:t>(Котельное обору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15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401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045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4056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0565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4056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4951,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Сибкотломонтаж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КЗ «Алтайтехстрой «Котел»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02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Serif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22">
    <w:name w:val="Основной текст (2) + Не полужирный"/>
    <w:qFormat/>
    <w:rPr>
      <w:b/>
      <w:bCs/>
      <w:spacing w:val="1"/>
      <w:sz w:val="25"/>
      <w:szCs w:val="25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b/>
      <w:sz w:val="40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3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3840" w:after="0"/>
      <w:ind w:hanging="0"/>
      <w:jc w:val="left"/>
      <w:outlineLvl w:val="3"/>
    </w:pPr>
    <w:rPr>
      <w:b/>
      <w:bCs/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shd w:fill="FFFFFF" w:val="clear"/>
      <w:spacing w:lineRule="exact" w:line="480"/>
      <w:ind w:hanging="0"/>
    </w:pPr>
    <w:rPr>
      <w:b/>
      <w:bCs/>
      <w:spacing w:val="1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211">
    <w:name w:val="Список 21"/>
    <w:basedOn w:val="Normal"/>
    <w:qFormat/>
    <w:pPr>
      <w:suppressAutoHyphens w:val="true"/>
      <w:spacing w:lineRule="auto" w:line="240"/>
      <w:ind w:left="566" w:hanging="283"/>
      <w:jc w:val="left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2">
    <w:name w:val="Красная строка1"/>
    <w:basedOn w:val="TextBody"/>
    <w:qFormat/>
    <w:pPr>
      <w:shd w:fill="auto" w:val="clear"/>
      <w:suppressAutoHyphens w:val="true"/>
      <w:spacing w:lineRule="auto" w:line="240" w:before="0" w:after="120"/>
      <w:ind w:firstLine="210"/>
      <w:jc w:val="left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2:00Z</dcterms:created>
  <dc:creator>gena</dc:creator>
  <dc:description/>
  <cp:keywords/>
  <dc:language>en-US</dc:language>
  <cp:lastModifiedBy>User</cp:lastModifiedBy>
  <cp:lastPrinted>2023-03-24T12:16:00Z</cp:lastPrinted>
  <dcterms:modified xsi:type="dcterms:W3CDTF">2023-03-24T05:18:00Z</dcterms:modified>
  <cp:revision>4</cp:revision>
  <dc:subject/>
  <dc:title>Контрольно-счётная палата Томской области</dc:title>
</cp:coreProperties>
</file>