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Использование средств муниципального дорожного фонда </w:t>
      </w:r>
    </w:p>
    <w:p>
      <w:pPr>
        <w:pStyle w:val="Normal"/>
        <w:jc w:val="center"/>
        <w:rPr/>
      </w:pPr>
      <w:r>
        <w:rPr/>
        <w:t>за 202</w:t>
      </w:r>
      <w:r>
        <w:rPr>
          <w:lang w:val="en-US"/>
        </w:rPr>
        <w:t>2</w:t>
      </w:r>
      <w:r>
        <w:rPr/>
        <w:t xml:space="preserve"> год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1842"/>
        <w:gridCol w:w="1560"/>
        <w:gridCol w:w="1417"/>
        <w:gridCol w:w="1843"/>
        <w:gridCol w:w="1559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1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в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финансировано за 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202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01.04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договора, подрядч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 17000609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льянс 22"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02/03 от 02.03.202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рнайкин Олег Васильевич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1 от 04.05.202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униципальный контракт 2 от 01.11.202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еян Лилит Гагиковн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30 от 01.06.202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умилова Е 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говор 100 от 24.06.202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01 от 24.06.202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02 от 24.06.202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03 от 24.06.202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ПЕЦМАШ АГРО"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463 от 19.07.202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РК "Регион"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7/07/2022 от 14.07.202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7/07/2022 от 14.07.202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ЕРВИС»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№ 5 от 01.08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17200672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лаутин Александр Николаевич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4/02 от 17.01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ломеев Иван Иван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1 от 01.01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2 от 01.04.2022 на 5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2 от 10.01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5 от 01.06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01.11.2022 № 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040917000672702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емин Михаил Владимир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99138 от 12.07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99152 от 24.08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04.11.2022 № 111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04.11.2022 № 11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инцев Алексей Виктор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4 от 14.01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умилова Е 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22.11.2022 № 1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автономное учреждение "Алтайский региональный центр ценообразования в строительстве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0664/8920-2022 от 15.07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СЕРВИС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09.11.2022 № 09/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17.11.2022 № 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9.11.2022 № 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от 29.11.2022 № 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Коммунальщик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0 от 01.04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1 от 02.04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2 от 08.04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6 от 17.03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7 от 18.03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8 от 22.03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9 от 31.03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ЗАЛЕСОВСКИЙ АГРОЛЕСХОЗ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13/01 от 13.01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Заря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15/03 от 01.02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тайСветСтрой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А-14/22д от 02.03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роги Алтая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0 от 25.01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Консалта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02.12.2022 № 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сть-Каменский щебень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8/22-УКЩ от 14.04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1/22-УКЩ от 27.04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58/22-УКЩ от 18.08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61/22-УКЩ от 24.08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АСМ-Сервис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021-12-504 от 09.12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022-7-435 от 05.07.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9 17200</w:t>
            </w:r>
            <w:r>
              <w:rPr>
                <w:sz w:val="22"/>
                <w:szCs w:val="22"/>
                <w:lang w:val="en-US"/>
              </w:rPr>
              <w:t>S10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ДХ АК "Северо-Восточное ДСУ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8172000003220094670001 от 15.08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02" w:gutter="0" w:header="0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1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22">
    <w:name w:val="Основной текст (2) + Не полужирный"/>
    <w:qFormat/>
    <w:rPr>
      <w:b/>
      <w:bCs/>
      <w:spacing w:val="1"/>
      <w:sz w:val="25"/>
      <w:szCs w:val="25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b/>
      <w:sz w:val="40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3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3840" w:after="0"/>
      <w:ind w:hanging="0"/>
      <w:jc w:val="left"/>
      <w:outlineLvl w:val="3"/>
    </w:pPr>
    <w:rPr>
      <w:b/>
      <w:bCs/>
      <w:spacing w:val="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shd w:fill="FFFFFF" w:val="clear"/>
      <w:spacing w:lineRule="exact" w:line="480"/>
      <w:ind w:hanging="0"/>
    </w:pPr>
    <w:rPr>
      <w:b/>
      <w:bCs/>
      <w:spacing w:val="1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211">
    <w:name w:val="Список 21"/>
    <w:basedOn w:val="Normal"/>
    <w:qFormat/>
    <w:pPr>
      <w:suppressAutoHyphens w:val="true"/>
      <w:spacing w:lineRule="auto" w:line="240"/>
      <w:ind w:left="566" w:hanging="283"/>
      <w:jc w:val="left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2">
    <w:name w:val="Красная строка1"/>
    <w:basedOn w:val="TextBody"/>
    <w:qFormat/>
    <w:pPr>
      <w:shd w:fill="auto" w:val="clear"/>
      <w:suppressAutoHyphens w:val="true"/>
      <w:spacing w:lineRule="auto" w:line="240" w:before="0" w:after="120"/>
      <w:ind w:firstLine="210"/>
      <w:jc w:val="left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Знак Знак2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6:00Z</dcterms:created>
  <dc:creator>gena</dc:creator>
  <dc:description/>
  <cp:keywords/>
  <dc:language>en-US</dc:language>
  <cp:lastModifiedBy>User</cp:lastModifiedBy>
  <cp:lastPrinted>2022-05-26T10:52:00Z</cp:lastPrinted>
  <dcterms:modified xsi:type="dcterms:W3CDTF">2023-03-24T05:14:00Z</dcterms:modified>
  <cp:revision>3</cp:revision>
  <dc:subject/>
  <dc:title>Контрольно-счётная палата Томской области</dc:title>
</cp:coreProperties>
</file>