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  проекту решения Совета депутатов «О внесении изменений в решение Совета депутатов Залесовского муниципального округа от 28.12.2022г. №87 «О бюджете  Залесовского  муниципального округа на 2023 год и на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величением плановых ассигнований за счет средств краевого бюджета на сумму 87475,3 тыс. рублей, общий объем доходов составит - 524414,1 тыс. рублей, общий объем расходов бюджета составит - 540559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еличение дох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Дотация на поддержку мер по обеспечению сбалансированности бюджетов-14659,0 тыс. рублей; (распределена по бюджетополучател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Субсидия на обеспечение мероприятий по модернизации систем коммунальной инфраструктуры от компании "Фонд развития территорий-46066,4 тыс.рублей (Администрация Залесовского муниципального округа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убсидия на государственную поддержку отрасли культуры (поддержка лучшим сельским учреждениям культуры) - 101,0</w:t>
      </w:r>
      <w:r>
        <w:rPr/>
        <w:t xml:space="preserve"> </w:t>
      </w:r>
      <w:r>
        <w:rPr>
          <w:sz w:val="28"/>
          <w:szCs w:val="28"/>
        </w:rPr>
        <w:t>тыс. рублей (Управление по социальной политик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Субсидия на реализацию мероприятий в рамках краевой программы «Развитие массовой физической культуры и спорта" -11147,5 тыс.рублей (Управление по социальной политике)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Субсидия на развитие системы отдыха и укрепления здоровья детей -64,0 тыс. рублей (Управление по социальной политик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Субсидия бюджетам муниципальным округами на обеспечение расчетов за топливно-энергетические ресурсы, потребляемые муниципальными учреждениями увеличилась на сумму- 2287,0 тыс. рублей (распределена по бюджетополучателям)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Субсидия на реализацию инициативных проектов развития общественной инфраструктуры муниципальных образований - 15003,6 тыс. рублей (Администрация Залесо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ижение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Снижение доходов произошло за счет субсидии бюджетам муниципальных округов и городских округов на реализацию мероприятий по обеспечению молодых семей – 0,05 тыс. рублей (Администрация Залесов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Снижение  субсидии бюджетам муниципальных округов на реализацию мероприятий направленных на обеспечение стабильного водоснабжения населения Алтайского края - 1791,9 тыс. рублей (Администрация Залесовского муниципального округ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Снижение субвенции на осуществление полномочий по составлению списков кандидатов в присяжные заседатели федеральных судов - 61,3</w:t>
      </w:r>
      <w:r>
        <w:rPr/>
        <w:t xml:space="preserve"> </w:t>
      </w:r>
      <w:r>
        <w:rPr>
          <w:sz w:val="28"/>
          <w:szCs w:val="28"/>
        </w:rPr>
        <w:t>тыс. рублей (Администрация Залесовского муниципального окр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по финансам                                                                      М.К. Сидоров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36:00Z</dcterms:created>
  <dc:creator>Вова</dc:creator>
  <dc:description/>
  <cp:keywords/>
  <dc:language>en-US</dc:language>
  <cp:lastModifiedBy>Kilmiashkina</cp:lastModifiedBy>
  <cp:lastPrinted>2023-08-01T11:56:00Z</cp:lastPrinted>
  <dcterms:modified xsi:type="dcterms:W3CDTF">2023-08-21T07:48:00Z</dcterms:modified>
  <cp:revision>478</cp:revision>
  <dc:subject/>
  <dc:title>ПОЯСНИТЕЛЬНАЯ ЗАПИСКА</dc:title>
</cp:coreProperties>
</file>