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 проекту решения Совета депутатов «О внесении изменений в решение Совета депутатов Залесовского муниципального округа от 28.12.2023г. №69 «О бюджете муниципального образования Залесовского  муниципального округа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Совета депутатов Залес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Совета депутатов Залесовского муниципального округа от 28 декабря 2023 года № 69 «О бюджете Залесовского муниципального округа Алтайского края на 2024 год и плановый период 2025 и 2026 годов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вяз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поступления налоговых и неналоговых доходов в бюджет муниципального окр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точнением безвозмездных поступлений в бюджет муниципального округ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</w:rPr>
      </w:pPr>
      <w:r>
        <w:rPr/>
        <w:t>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ким образом, в решение «О </w:t>
      </w:r>
      <w:r>
        <w:rPr>
          <w:bCs/>
        </w:rPr>
        <w:t>бюджете Залесовского муниципального округа на 2024</w:t>
      </w:r>
      <w:r>
        <w:rPr>
          <w:b/>
          <w:bCs/>
        </w:rPr>
        <w:t xml:space="preserve"> </w:t>
      </w:r>
      <w:r>
        <w:rPr>
          <w:bCs/>
        </w:rPr>
        <w:t>год и плановый период 2025 и 2026 годов</w:t>
      </w:r>
      <w:r>
        <w:rPr/>
        <w:t>» вносятся следующие изменения и дополнения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Залес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 на сумму 126951,0 тыс. рублей и составит 841706,2 тыс. </w:t>
      </w:r>
      <w:r>
        <w:rPr/>
        <w:t xml:space="preserve">рублей, в том числе за счет: </w:t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105"/>
      </w:tblGrid>
      <w:tr>
        <w:trPr>
          <w:trHeight w:val="391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тыс.руб.</w:t>
            </w:r>
          </w:p>
        </w:tc>
      </w:tr>
      <w:tr>
        <w:trPr>
          <w:trHeight w:val="355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951,0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работ по реконструкции угольных котельных № 3 и № 5 по переводу на биотопливо в с. Залесово Залесовского муниципального округ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</w:tr>
      <w:tr>
        <w:trPr>
          <w:trHeight w:val="105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Лучшим сельским учреждениям культуры предоставлено денежное поощр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48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на поддержку мер по обеспечению сбалансированности бюджетной обеспеченности муниципальных районов, муниципальных округов, городских окру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087,0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60,0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76,0</w:t>
            </w:r>
          </w:p>
        </w:tc>
      </w:tr>
      <w:tr>
        <w:trPr>
          <w:trHeight w:val="77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90,6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Залесовский муниципальный округ, село Захарово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12,4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34,0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588,2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127,2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 зачисляемые в бюджет муниципальных округ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1473,8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,поступающие в порядке возмещения расходов, понесенных в связи с эксплуатации имуществ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9,0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Залесовского муниципального округа увеличен на 126951 тыс. рублей и составит 868671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анные изменения связаны с уточнением расходной части бюджета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тыс.рублей.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ИЕ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951,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 ОБЩЕГОСУДАРСТВЕННЫЕ ВОПРОСЫ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300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231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 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82,3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 НАЦИОНАЛЬНАЯ ЭКОНОМИКА</w:t>
            </w:r>
          </w:p>
        </w:tc>
      </w:tr>
      <w:tr>
        <w:trPr>
          <w:trHeight w:val="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4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11401,2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5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91108,8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503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2352,0</w:t>
            </w:r>
          </w:p>
        </w:tc>
      </w:tr>
      <w:tr>
        <w:trPr>
          <w:trHeight w:val="46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 ОБРАЗОВАНИЕ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60"/>
      </w:tblGrid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76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94,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00,0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0,0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КУЛЬТУРА</w:t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251,5</w:t>
            </w:r>
          </w:p>
        </w:tc>
      </w:tr>
      <w:tr>
        <w:trPr>
          <w:trHeight w:val="45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СОЦИАЛЬНАЯ ПОЛИТИКА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nas</dc:creator>
  <dc:description/>
  <cp:keywords/>
  <dc:language>en-US</dc:language>
  <cp:lastModifiedBy>user</cp:lastModifiedBy>
  <cp:lastPrinted>2024-05-24T15:21:00Z</cp:lastPrinted>
  <dcterms:modified xsi:type="dcterms:W3CDTF">2024-05-24T08:36:00Z</dcterms:modified>
  <cp:revision>19</cp:revision>
  <dc:subject/>
  <dc:title/>
</cp:coreProperties>
</file>