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1467" w:hRule="atLeast"/>
        </w:trPr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ПРАВЛЕНИЕ  ПО  ФИНАНСАМ</w:t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ЕСОВСКОГО  МУНИЦИПАЛЬНОГО</w:t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КРУГА  АЛТАЙСКОГО  КР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</w:t>
            </w:r>
            <w:r>
              <w:rPr/>
              <w:t>659220 Алтайский к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</w:t>
            </w:r>
            <w:r>
              <w:rPr/>
              <w:t>с.Залесово,ул.Партизанская ,2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тел</w:t>
            </w:r>
            <w:r>
              <w:rPr>
                <w:lang w:val="en-US"/>
              </w:rPr>
              <w:t>.(385-92) 22-4-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fin.komitet@mail.r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ИНН/КПП 2242001293/ 2242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4.05.2024   №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sz w:val="24"/>
                <w:szCs w:val="24"/>
                <w:lang w:eastAsia="en-US"/>
              </w:rPr>
              <w:t xml:space="preserve">Совет депутатов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Залесововского 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тайского кр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по финансам Залесовского муниципального направляе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Залесовского муниципального округа «О внесении изменений в решение Совета депутатов Залесовского муниципального округа от 28.12.2023 года № 69 «О бюджете Залесовского муниципального округа Алтайского края на 2024 год и плановый период 2025 и 2026 годов» для включение в повестку очередной сессии Совета депутатов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решению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решения на 2 стр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на 1 л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на 2 стр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на 20 стр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4 на 7 ст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ле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 Залесовского 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М.К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6:00Z</dcterms:created>
  <dc:creator>priemnaya</dc:creator>
  <dc:description/>
  <cp:keywords/>
  <dc:language>en-US</dc:language>
  <cp:lastModifiedBy>user</cp:lastModifiedBy>
  <cp:lastPrinted>2024-01-25T10:03:00Z</cp:lastPrinted>
  <dcterms:modified xsi:type="dcterms:W3CDTF">2024-05-24T04:39:00Z</dcterms:modified>
  <cp:revision>8</cp:revision>
  <dc:subject/>
  <dc:title>Российская  Федерация</dc:title>
</cp:coreProperties>
</file>