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caps/>
        </w:rPr>
        <w:t>приложениЕ</w:t>
      </w:r>
      <w:r>
        <w:rPr/>
        <w:t xml:space="preserve"> 2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Залесовского муниципального округа «О бюджете Залесовского муниципального округа на 2024 год и на плановый период 2025 и 2026 годов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ле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25и 2026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84"/>
        <w:gridCol w:w="1276"/>
        <w:gridCol w:w="1276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 02 011400006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user</cp:lastModifiedBy>
  <cp:lastPrinted>2013-12-09T14:00:00Z</cp:lastPrinted>
  <dcterms:modified xsi:type="dcterms:W3CDTF">2023-12-15T08:51:00Z</dcterms:modified>
  <cp:revision>89</cp:revision>
  <dc:subject/>
  <dc:title>ИСТОЧНИКИ ФИНАНСИРОВАНИЯ ДЕФИЦИТА БЮДЖЕТА НА 2008 ГОД</dc:title>
</cp:coreProperties>
</file>