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7" w:type="dxa"/>
        <w:jc w:val="left"/>
        <w:tblInd w:w="5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7"/>
      </w:tblGrid>
      <w:tr>
        <w:trPr>
          <w:trHeight w:val="2695" w:hRule="atLeast"/>
        </w:trPr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РИЛОЖЕНИЕ 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 Залесовского муниципального округа округа «О  бюджете муниципального образования Залесовского муниципального округа Алтайского края на 2024 год и на плановый период 2025 и 2026 годов»</w:t>
            </w:r>
          </w:p>
        </w:tc>
      </w:tr>
    </w:tbl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х гарантий Зале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4 год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411"/>
        <w:gridCol w:w="1276"/>
        <w:gridCol w:w="1147"/>
        <w:gridCol w:w="1121"/>
        <w:gridCol w:w="3378"/>
      </w:tblGrid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№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рант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бязательствам, возникающим при  поставках приобретении техники и оборудования для передачи в лизинг, а  также по заимствованиям, осуществляемы ми на указан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ава требования кредитора, иное обеспечение исполнения обязательств юридического лица перед кредитором, подлежат уступке в пользу Залесов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Муниципальные гарантии Залесовского округа не обеспечивают исполнения обязательств по уплате процентов, неустоек(пеней, штраф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нковским кредитам, привлекаемым юридическими лицами на подготовку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ава требования кредитора по кредитному договору, иному обеспечению исполнения обязательств юридического лица по кредитному договору подлежат уступке в пользу Залесовск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Муниципальные гарантии Залесовского округ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оставку угля для проведения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гарантии Залесовского округа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бюджетных ассигнований, предусмотренных на исполнение муниципальных гарантий Залесовского муниципального округа  в 2024году, составит за счет источников финансирования дефицита  бюджета муниципального округ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ых гарантий Залесовского муниципального округа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88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41</Words>
  <Characters>1820</Characters>
  <CharactersWithSpaces>2057</CharactersWithSpaces>
  <Paragraphs>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1</dc:creator>
  <dc:description/>
  <dc:language>en-US</dc:language>
  <cp:lastModifiedBy>user</cp:lastModifiedBy>
  <cp:lastPrinted>2017-12-25T05:20:00Z</cp:lastPrinted>
  <dcterms:modified xsi:type="dcterms:W3CDTF">2023-11-07T05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