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5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6"/>
        <w:gridCol w:w="4477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депутатов Залесовского муниципального округа «О  бюджете муниципального образования Залесовского муниципального округа Алтайского края на 2024 год и на плановый период 2025 и 2026 годов»</w:t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ых  гарантий Залес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126"/>
        <w:gridCol w:w="849"/>
        <w:gridCol w:w="1134"/>
        <w:gridCol w:w="1135"/>
        <w:gridCol w:w="1133"/>
        <w:gridCol w:w="994"/>
        <w:gridCol w:w="228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а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гарантирования,                    тыс. руб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3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бязательствам, возникающим при  поставках приобретении техники и оборудования для передачи в лизинг, а  также по заимствованиям, осуществляемы ми на указан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Права требования кредитора, иное обеспечение исполнения обязательств юридического лица перед кредитором, подлежат уступке в пользу Залесовск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Муниципальные гарантии Залесовского округ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4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банковским кредитам, привлекаемым юридическими лицами на подготовку к отопительному сез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Права требования кредитора по кредитному договору, иному обеспечению исполнения обязательств юридического лица по кредитному договору подлежат уступке в пользу Залесовск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Муниципальные гарантии Залесовского округа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99" w:firstLine="88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объем бюджетных ассигнований, предусмотренных  на исполнение муниципальных гарантий Залесовского округа в 2025-2026 годах, составляет за счет источников финансирования дефицита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едоставлении муниципальных гарантий Залесовского округа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88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787783"/>
    <w:rPr>
      <w:rFonts w:ascii="Times New Roman" w:hAnsi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395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87783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rsid w:val="00395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33</Words>
  <Characters>1705</Characters>
  <CharactersWithSpaces>1935</CharactersWithSpaces>
  <Paragraphs>3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1</dc:creator>
  <dc:description/>
  <dc:language>en-US</dc:language>
  <cp:lastModifiedBy>user</cp:lastModifiedBy>
  <cp:lastPrinted>2017-12-25T05:29:00Z</cp:lastPrinted>
  <dcterms:modified xsi:type="dcterms:W3CDTF">2023-11-07T05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