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проекту решения Совета депутатов «О внесении изменений в решение Совета депутатов Залесовского муниципального округа от 28.12.2022г. №87 «О бюджете  Залесовского  муниципального округа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составит – 724385,2 тыс. рублей, общий объем расходов бюджета составит – 74053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личение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отация на поддержку мер по обеспечению сбалансированности бюджетов-25222,0 тыс. рублей; (распределена по бюджетополучател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очая дотация муниципальных образований-7340,0 тыс. рублей; (распределена по бюджетополучател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убсидия на обеспечение мероприятий в области коммунального хозяйства источником финансирования которых, является казначейский кредит-90000,0 тыс.рублей (Администрация Залесовского муниципального округ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я на реализацию мероприятий, направленных на обеспечение стабильного водоснабжения населения – 15211,6</w:t>
      </w:r>
      <w:r>
        <w:rPr/>
        <w:t xml:space="preserve"> </w:t>
      </w:r>
      <w:r>
        <w:rPr>
          <w:sz w:val="28"/>
          <w:szCs w:val="28"/>
        </w:rPr>
        <w:t>тыс. рублей (Администрация Залесовского муниципального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убсидия на реализацию мероприятий по строительству, реконструкции, ремонту и капитальному ремонту объектов теплоснабжения" -33078,6 тыс.рублей (Администрация Залесовского муниципального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убсидия на реализацию мероприятий по строительству, реконструкции, ремонту и капитальному ремонту объектов водоснабжения, за счет средств резервного фонда" -7662,1 тыс.рублей (Администрация Залесовского муниципального окру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убсидия на расходы на обеспечение комплексного развития сельских территорий (улучшение жилищных условий граждан) -2000,0 тыс. рублей (Администрация Залесовского муниципального окру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убсидия на расходы на обеспечение мероприятий по обеспечению жильем молодых семей -90,7 тыс. рублей (Администрация Залесовского муниципального округа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убсидия на развитие системы отдыха и укрепления здоровья детей -15,0 тыс. рублей (Управление по социальной полит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Субсидия бюджетам муниципальным округами на обеспечение расчетов за топливно-энергетические ресурсы, потребляемые муниципальными учреждениями увеличилась на сумму- 2251,0 тыс. рублей (распределена по бюджетополучателям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Увеличение произошло за счет акцизов на нефтепродукты – 778,0 тыс. рублей (Администрация Залес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Субвенция бюджетам муниципальных муниципальных округов и городских округов на функционирование административных комиссий-12,0 тыс. рублей (Администрация Залесовского муниципального округа;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Субвенция бюджетам муниципальных муниципальных округов и городских округов на функционирование комиссий по делам несовершеннолетних и защите их прав-80,0 тыс. рублей (Администрация Залесовского муниципального округа; Управление социальной полит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Субвенция бюджетам муниципальных муниципальных округов и городских округов на исполнение полномочий по обращению с животными-30,0 тыс. рублей (Администрация Залес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жение доходов: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жение доходов произошло за счет субсидии бюджетам муниципальных округов и городских округов  по модернизации систем коммунальной инфраструктуры от компании "Фонд развития территорий – 7956,4 тыс. рублей (Администрация Залес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нижение доходов произошло за счет субвенции бюджетам муниципальных округов и городских округов на ежемесячное денежное вознаграждение за классное  руководство– 1111,0 тыс. рублей (Управление по социальной полит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нижение  ИМТБ предоставленные в целях  соблюдения придельных индексов платы за коммунальные услуги граждан – 3403,0 тыс. рублей (Администрация Залесовского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по финансам                                                                      М.К. Сидоров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6:00Z</dcterms:created>
  <dc:creator>Вова</dc:creator>
  <dc:description/>
  <cp:keywords/>
  <dc:language>en-US</dc:language>
  <cp:lastModifiedBy>user</cp:lastModifiedBy>
  <cp:lastPrinted>2023-08-01T11:56:00Z</cp:lastPrinted>
  <dcterms:modified xsi:type="dcterms:W3CDTF">2024-03-13T05:38:00Z</dcterms:modified>
  <cp:revision>479</cp:revision>
  <dc:subject/>
  <dc:title>ПОЯСНИТЕЛЬНАЯ ЗАПИСКА</dc:title>
</cp:coreProperties>
</file>