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88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2</w:t>
      </w:r>
    </w:p>
    <w:p>
      <w:pPr>
        <w:pStyle w:val="Normal"/>
        <w:widowControl w:val="false"/>
        <w:spacing w:lineRule="exact" w:line="326" w:before="0" w:after="0"/>
        <w:ind w:right="120" w:hanging="0"/>
        <w:jc w:val="right"/>
        <w:rPr/>
      </w:pPr>
      <w:r>
        <w:rPr>
          <w:rFonts w:cs="Times New Roman" w:ascii="Times New Roman" w:hAnsi="Times New Roman"/>
          <w:spacing w:val="3"/>
          <w:sz w:val="25"/>
          <w:szCs w:val="25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326" w:before="0" w:after="0"/>
        <w:ind w:right="120" w:hanging="0"/>
        <w:jc w:val="right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Залес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742" w:leader="none"/>
          <w:tab w:val="left" w:pos="13450" w:leader="none"/>
        </w:tabs>
        <w:spacing w:lineRule="auto" w:line="240" w:before="0" w:after="0"/>
        <w:ind w:left="8820" w:right="120" w:hanging="0"/>
        <w:jc w:val="both"/>
        <w:rPr/>
      </w:pPr>
      <w:r>
        <w:rPr>
          <w:rFonts w:cs="Times New Roman" w:ascii="Times New Roman" w:hAnsi="Times New Roman"/>
          <w:spacing w:val="3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04.06.2024 № 27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дикаторах муниципальной программы  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 Залесовского муниципального округа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 на 2021-2025 годы» и  их значениях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/>
        <w:t xml:space="preserve">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91"/>
        <w:gridCol w:w="1292"/>
        <w:gridCol w:w="1263"/>
        <w:gridCol w:w="1294"/>
        <w:gridCol w:w="1085"/>
        <w:gridCol w:w="66"/>
        <w:gridCol w:w="1074"/>
        <w:gridCol w:w="75"/>
        <w:gridCol w:w="54"/>
        <w:gridCol w:w="858"/>
        <w:gridCol w:w="85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center" w:pos="36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 годам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(фак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)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Залесовского  муниципального округа «Профилактика терроризма и экстремизма на территории Залесовского     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 Алтайского края на 2021-2025 годы»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 на  территории Залесовского муниципального округа Алтайского края на 2021-2025 годы»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филактика  экстремизма на территории Залесовского муниципального округа Алтайского края на 2021-2025 годы»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 экстрем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1"/>
        <w:shd w:fill="auto" w:val="clear"/>
        <w:spacing w:lineRule="auto" w:line="240"/>
        <w:ind w:left="8820" w:hanging="0"/>
        <w:rPr>
          <w:sz w:val="24"/>
          <w:szCs w:val="24"/>
          <w:lang w:eastAsia="en-US"/>
        </w:rPr>
      </w:pPr>
      <w:r>
        <w:rPr>
          <w:spacing w:val="3"/>
          <w:sz w:val="25"/>
          <w:szCs w:val="25"/>
        </w:rPr>
        <w:t xml:space="preserve">                                                                       </w:t>
      </w:r>
      <w:r>
        <w:rPr>
          <w:spacing w:val="3"/>
          <w:sz w:val="25"/>
          <w:szCs w:val="25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right="120" w:hanging="0"/>
        <w:jc w:val="right"/>
        <w:rPr/>
      </w:pPr>
      <w:r>
        <w:rPr>
          <w:rFonts w:cs="Times New Roman" w:ascii="Times New Roman" w:hAnsi="Times New Roman"/>
          <w:spacing w:val="3"/>
          <w:sz w:val="25"/>
          <w:szCs w:val="25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Залес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742" w:leader="none"/>
          <w:tab w:val="left" w:pos="13450" w:leader="none"/>
        </w:tabs>
        <w:spacing w:lineRule="exact" w:line="227" w:before="0" w:after="720"/>
        <w:ind w:left="8820" w:right="120" w:hanging="0"/>
        <w:jc w:val="both"/>
        <w:rPr/>
      </w:pPr>
      <w:r>
        <w:rPr>
          <w:rFonts w:cs="Times New Roman" w:ascii="Times New Roman" w:hAnsi="Times New Roman"/>
          <w:spacing w:val="3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04.06.2024 № 27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ресурсов, необходимых для реализации муниципальной программы «Профилактика терроризма и экстремизма на территории Залесовского муниципального округа Алтайского края на 2021-2025 годы» 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938"/>
        <w:gridCol w:w="1417"/>
        <w:gridCol w:w="1134"/>
        <w:gridCol w:w="1276"/>
        <w:gridCol w:w="1134"/>
        <w:gridCol w:w="1559"/>
        <w:gridCol w:w="329"/>
      </w:tblGrid>
      <w:tr>
        <w:trPr>
          <w:trHeight w:val="23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, тыс. рублей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6" w:before="0" w:after="0"/>
        <w:ind w:right="120" w:hanging="0"/>
        <w:jc w:val="right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Приложение  5</w:t>
      </w:r>
    </w:p>
    <w:p>
      <w:pPr>
        <w:pStyle w:val="Normal"/>
        <w:widowControl w:val="false"/>
        <w:spacing w:lineRule="exact" w:line="326" w:before="0" w:after="0"/>
        <w:ind w:right="120" w:hanging="0"/>
        <w:jc w:val="right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326" w:before="0" w:after="0"/>
        <w:ind w:right="120" w:hanging="0"/>
        <w:jc w:val="right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Залесовского муниципального округа</w:t>
      </w:r>
    </w:p>
    <w:p>
      <w:pPr>
        <w:pStyle w:val="Normal"/>
        <w:widowControl w:val="false"/>
        <w:spacing w:lineRule="exact" w:line="326" w:before="0" w:after="0"/>
        <w:ind w:right="120" w:hanging="0"/>
        <w:jc w:val="right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04.06.2024 № 272</w:t>
      </w:r>
    </w:p>
    <w:p>
      <w:pPr>
        <w:pStyle w:val="Normal"/>
        <w:widowControl w:val="false"/>
        <w:spacing w:lineRule="exact" w:line="326" w:before="0" w:after="0"/>
        <w:ind w:right="120" w:hanging="0"/>
        <w:jc w:val="center"/>
        <w:rPr>
          <w:rFonts w:ascii="Times New Roman" w:hAnsi="Times New Roman" w:cs="Times New Roman"/>
          <w:spacing w:val="3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плексная оценка эффективности реализации муниципальной программы (далее - «муниципальная программа») и входящих в нее подпро</w:t>
        <w:softHyphen/>
        <w:t>грамм проводится на основе оценок по трем критериям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и кассового исполнения государственной программы (подпрограммы) в отчетном году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еятельности ответственных исполнителей в части, касающейся разработки и реализации государственных програм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степени достижения целей и решения задач муниципаль</w:t>
        <w:softHyphen/>
        <w:t>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m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el = (1/m) * I(Si)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=1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выполнения муници</w:t>
        <w:softHyphen/>
        <w:t>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сумма значений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</w:t>
        <w:softHyphen/>
        <w:t>мы (подпрограммы) производится по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*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превышения 100% выполнения расчетного значения показате</w:t>
        <w:softHyphen/>
        <w:t>ля значение показателя принимается равным 100%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государственной программы (подпрограммы) в отчетном году определяется по форму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*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государствен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деятельности ответственных исполнителей в части, касающейся разработки и реализации государственных программ, определяется по следующей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er = Mf / Mp x kl x 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er - оценка деятельности ответственных исполнителей в части, касающейся разработки и реализации государственных программ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kl = 1, если плановый объем финансовых ресурсов государственной программы (подпрограммы)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l = 0,9, если плановый объем финансовых ресурсов государственной программы (подпрограммы)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4. Комплексная оценка эффективности реализации государственной программы (далее - "комплексная оценка") производится по следующей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 = Cel x 0,5 + Fin x 0,25 + Mer x 0,25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 - комплексная оценка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еализация государственной программы может характеризоваться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им уровнем эффективност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ним уровнем эффективност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зким уровнем эффективности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Государствен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ая программа считается реализуемой со средним уровнем эффективности, если комплексная оценка находится в интервале от 50% до 90%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реализация государствен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36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6:00Z</dcterms:created>
  <dc:creator>Кива</dc:creator>
  <dc:description/>
  <cp:keywords/>
  <dc:language>en-US</dc:language>
  <cp:lastModifiedBy>Buh</cp:lastModifiedBy>
  <cp:lastPrinted>2024-06-04T15:21:00Z</cp:lastPrinted>
  <dcterms:modified xsi:type="dcterms:W3CDTF">2024-06-13T06:53:00Z</dcterms:modified>
  <cp:revision>97</cp:revision>
  <dc:subject/>
  <dc:title>УТВЕРЖДЕНА</dc:title>
</cp:coreProperties>
</file>