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                                                               к  постановлению администрации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 Алтайского края</w:t>
      </w:r>
    </w:p>
    <w:p>
      <w:pPr>
        <w:pStyle w:val="Normal"/>
        <w:ind w:left="595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09» июня  2025 № 364</w:t>
      </w:r>
    </w:p>
    <w:p>
      <w:pPr>
        <w:pStyle w:val="Normal"/>
        <w:ind w:left="680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териально-техническое обеспечение деятельности органов местного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самоуправления Залесовского муниципального округа  Алтайского кра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23-2027 годы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8"/>
      </w:tblGrid>
      <w:tr>
        <w:trPr>
          <w:trHeight w:val="5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лесовского муниципального    округа          Алтайского края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нансам Залесовского муниципального округа Алтайского края,  управление по социальной политике             Залесовского муниципального округа Алтайского края.</w:t>
            </w:r>
          </w:p>
        </w:tc>
      </w:tr>
      <w:tr>
        <w:trPr>
          <w:trHeight w:val="7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лесовского муниципального округа Алтайского края, управление по финансам Залесовского муниципального округа, управление по социальной политике Залесовского       муниципального округа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екты, реализуемые в рамках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ноценных условий для эффективного функционирования органов местного самоуправления муниципального   образования Залесовский муниципальный округ        Алтайского края за счет укрепления и развития материально - технической базы, информационно – коммуникационной инфраструк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      </w:r>
            <w:r>
              <w:rPr>
                <w:color w:val="000000"/>
                <w:sz w:val="24"/>
                <w:szCs w:val="24"/>
              </w:rPr>
              <w:t>технических помещений и прилегающей территории</w:t>
            </w:r>
            <w:r>
              <w:rPr>
                <w:sz w:val="24"/>
                <w:szCs w:val="24"/>
              </w:rPr>
              <w:t>; оснащение современным оборудованием, мебелью, оргтехникой, в том числе замена физически изношенного и морально устаревшего оборудования)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практических мер поддержки и развития информационно-коммуникационных технологий </w:t>
            </w:r>
            <w:r>
              <w:rPr>
                <w:color w:val="000000"/>
                <w:sz w:val="24"/>
                <w:szCs w:val="24"/>
              </w:rPr>
              <w:t xml:space="preserve">путем защиты и модернизации СКС, внедрение </w:t>
            </w:r>
            <w:r>
              <w:rPr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color w:val="000000"/>
                <w:sz w:val="24"/>
                <w:szCs w:val="24"/>
              </w:rPr>
              <w:t xml:space="preserve"> – телефонии, а также повышения оперативности и качества предоставления муниципальных услуг;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еребойной работы служебного автомобильного транспорта администрации  Залесовского муниципального округа Алтайского края, профилактика и предупреждение дорожно-транспортных происше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служиваемая площадь зданий, сооружений и прилегающих к ним      территорий;  количество произведенных капитальных и  текущих ремонтов в зданиях, где расположены органы местного самоуправления муниципального образования           Залесовский муниципальный округ Алтайского края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- оснащение современным оборудованием, мебелью, оргтехникой; защита и модернизация СКС; обеспечение телефонной связью, высокоскоростным интернетом и современно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телефон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транспортное обеспечение органов местного самоуправления муниципального образования Залесовский муниципальный округ Алтайского края;  количества дорожно-транспортных происше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годам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 програм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 38 209,4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униципального округа – 6023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7751,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8534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79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округа – 79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иводится в соответствии с решением о районном бюджете на очередной финансовы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 результаты реализации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служиваемая площадь зданий, сооружений  и прилегающих к ним      территорий 3650 кв. м.,  количество произведенных  текущих и капитальных ремонтов в зданиях, где расположены органы местного самоуправления муниципального образования Залесовский муниципальный округ  Алтайского края               ежегодно – 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оснащение современным оборудованием, мебелью, оргтехникой – 70%; модернизация СКС – 100%; оснащение телефонной связью, высокоскоростным интернетом и современной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телефонией – 10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транспортное обеспечение органов местного самоуправления муниципального образования Залесовский муниципальный округ Алтайского края – 100%; уменьшение количества           дорожно-транспортных происшествий - 0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сферы реализации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Style10"/>
        <w:spacing w:before="10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е функционирование администрации и подразделений  администрации  Залесовского муниципального округа Алтайского края невозможно без надежной материально-технической базы</w:t>
      </w:r>
      <w:r>
        <w:rPr>
          <w:sz w:val="26"/>
          <w:szCs w:val="26"/>
        </w:rPr>
        <w:t xml:space="preserve"> и развития информационно-коммуникационных технологий.</w:t>
      </w:r>
      <w:r>
        <w:rPr>
          <w:color w:val="000000"/>
          <w:sz w:val="26"/>
          <w:szCs w:val="26"/>
        </w:rPr>
        <w:t xml:space="preserve"> Программа направлена на повышение эффективности хозяйственного содержания и использования имущественного комплекса, предназначенного для функционирования органов местного самоуправления </w:t>
      </w:r>
      <w:r>
        <w:rPr>
          <w:sz w:val="26"/>
          <w:szCs w:val="26"/>
        </w:rPr>
        <w:t>муниципального образования Залесовский муниципальный округ Алтайского края</w:t>
      </w:r>
      <w:r>
        <w:rPr>
          <w:color w:val="000000"/>
          <w:sz w:val="26"/>
          <w:szCs w:val="26"/>
        </w:rPr>
        <w:t xml:space="preserve">. Техническое состояние здания администрации Залесовского муниципального округа Алтайского края во многом характеризует качественный уровень организации работы, обеспечение условий организации рабочих мест, не препятствующих профессиональной деятельности сотрудников,  обеспечения социальных прав и гарантий граждан. Одной из наиболее важных проблем остается высокая степень износа основных фондов учреждения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дной из задач по реализации функций является организация качественного и своевременного технического обслуживания и эксплуатации инженерных сетей и коммуникаций, электрооборудования, охранной и пожарной сигнализаций, радиооборудования, систем связи зданий и иных сооружений, находящихся в ведении органов местного самоуправления муниципального образования Залесовский муниципальный округ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министративные здания и сооружения в процессе эксплуатации   должны находиться под систематическим наблюдением лиц, ответственных за     сохранность этих объектов.  Правильная техническая эксплуатация зданий и сооружений предусматривает проведение своевременных ремонтных работ инженерных коммуникаци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екущий профилактический или внеочередной ремонт проводится в срочном порядке для ликвидации дефектов, чтобы предотвратить дальнейшее разрушение зданий и  сооружений. Это работы по систематическому и своевременному предохранению частей зданий 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 Повреждения аварийного характера, создающие опасность  для работающего персонала или приводящие к порче оборудования, должны устраняться немедленно.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здании требуется создание структурированной кабельной системы (СКС), отвечающей современным требованиям и стандартам, предъявляемым к кабельным системам здания. Существующая на сегодняшний день система морально устарела и требует современного подхода в решении данного вопроса. Имеющаяся СКС охватывает всё здание. Таким образом, в локальную вычислительную сеть администрации   округа  включены все органы и структурные подразделения администрации             Залесовского муниципального округа Алтайского края, но необходим современный подход к улучшению и усовершенствованию данной вычислительной сети и улучшении ее пропускной способ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информационных технологий требует от органов местного самоуправления новых, перспективных решений. Внедрени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– телефонии позволит выйти администрации и подразделениям  администрации Залесовского муниципального  округа Алтайского края  на новый уровень обслуживания потребностей населения, отследить качество предоставления муниципальных услуг населению, а так же позволит сократить расходы на телефонную связь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 Залесовский муниципальный округ   Алтайского края -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Залесовский муниципальный округ Алтайского края. Своевременное  качественное и безопасное предоставление услуг по обеспечению автотранспортом сотрудников является залогом успешного выполнения мероприятий,  запланированных муниципальным образование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плекс автотранспортных услуг входи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служебных поездок сотрудников администрации Залесовского муниципального округа Алтайского кра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обеспечение автотранспортом делегаций и должностных лиц федеральных и региональных органов государственной власти, официально находящихся в Залесовском муниципальном округ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втотранспортное обеспечение мероприятий, проводимых с участием представителей администрации Залесовского муниципального округа Алтайского кра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ддержание необходимого уровня чистоты и санитарной гигиены в помещениях и административных и иных зданиях и сооружениях, находящихся в ведении  органов местного самоуправления муниципального образования Залесовский муниципальный округ Алтайского края, является одним из важных направлений деятельности, а также комплексным показателем уровня обслуживания посетителей работниками муниципального образования. Поэтому проведению качественной и своевременной уборке помещений и зданий, а также прилегающих территорий должно уделяться дополнительное внимание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данной программы, ее цель и задачи определяются исходя из наличия нерешенных проблем. Предполагается, что реализация программы будет способствовать улучшению состояния материально-технической базы</w:t>
      </w:r>
      <w:r>
        <w:rPr>
          <w:sz w:val="26"/>
          <w:szCs w:val="26"/>
        </w:rPr>
        <w:t xml:space="preserve"> и развитию информационно-коммуникационных технологий</w:t>
      </w:r>
      <w:r>
        <w:rPr>
          <w:color w:val="000000"/>
          <w:sz w:val="26"/>
          <w:szCs w:val="26"/>
        </w:rPr>
        <w:t>, тем самым повысит качество и увеличит объем предоставляемых услуг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1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оритеты региональной политики в сфере  реализации                       муниципальной программы</w:t>
      </w:r>
    </w:p>
    <w:p>
      <w:pPr>
        <w:pStyle w:val="ConsPlusNormal"/>
        <w:ind w:left="36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муниципальная программа определяет систему мер, направленных на достижение целей муниципальной политики в области охраны труда, повышения качества предоставления муниципальных услуг в Залесовском муниципальном округе Алтайского края, обеспечения деятельности администрации и подразделений          администрации муниципального образования Залесовский муниципальный округ  Алтай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 разработаны на основании следующих нормативных правовых акт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2.03.2007 г. № 25-ФЗ «О муниципальной службе в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став муниципального образования муниципальный округ Залесовский район Алтавйского края.</w:t>
      </w:r>
    </w:p>
    <w:p>
      <w:pPr>
        <w:pStyle w:val="ConsPlusTitle"/>
        <w:numPr>
          <w:ilvl w:val="0"/>
          <w:numId w:val="0"/>
        </w:numPr>
        <w:ind w:left="360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Title"/>
        <w:numPr>
          <w:ilvl w:val="0"/>
          <w:numId w:val="0"/>
        </w:numPr>
        <w:ind w:left="360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Цели и задачи муниципальной программы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ь программы: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здание полноценных условий для эффективного функционирования органов местного самоуправления муниципального образования Залесовский муниципальный округ Алтайского края за счет укрепления и развития материально - технической базы, информационно – коммуникационной инфраструктуры.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атериально-технической базы (с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</w:r>
      <w:r>
        <w:rPr>
          <w:color w:val="000000"/>
          <w:sz w:val="26"/>
          <w:szCs w:val="26"/>
        </w:rPr>
        <w:t>технических помещений и прилегающей территории</w:t>
      </w:r>
      <w:r>
        <w:rPr>
          <w:sz w:val="26"/>
          <w:szCs w:val="26"/>
        </w:rPr>
        <w:t xml:space="preserve">; оснащение современным оборудованием, мебелью, оргтехникой, в том числе замена физически изношенного и морально устаревшего оборудования)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рактических мер поддержки и развития информационно-коммуникационных технологий </w:t>
      </w:r>
      <w:r>
        <w:rPr>
          <w:color w:val="000000"/>
          <w:sz w:val="26"/>
          <w:szCs w:val="26"/>
        </w:rPr>
        <w:t xml:space="preserve">путем защиты и модернизации СКС, внедрение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 – телефонии, а также повышения оперативности и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бесперебойной работы служебного автомобильного транспорта администрации  Залесовского муниципального округа Алтайского края, профилактика и предупреждение дорожно-транспортных происшествий.</w:t>
      </w:r>
    </w:p>
    <w:p>
      <w:pPr>
        <w:pStyle w:val="Style10"/>
        <w:spacing w:before="10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Индикаторы и конечные результаты реализации муниципальной программы.</w:t>
      </w:r>
    </w:p>
    <w:p>
      <w:pPr>
        <w:pStyle w:val="ConsPlusTitle"/>
        <w:numPr>
          <w:ilvl w:val="0"/>
          <w:numId w:val="0"/>
        </w:numPr>
        <w:ind w:left="1440" w:firstLine="709"/>
        <w:outlineLvl w:val="2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 мероприятий программы позволит обеспечить полное и своевременное удовлетворение потребностей органов местного самоуправления муниципального образования Залесовский муниципальный округ Алтайского края в части материально-технического и информационно – коммуникационного обеспечения, улучшить условия труда работников, повысить качество предоставляемых услуг населению, обеспечить качественное взаимодей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>с органами государственной власти и местного самоуправления, муниципальными учрежде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служиваемая площадь зданий, сооружений  и прилегающих к ним      территорий 3650 кв. м.,  количество произведенных  текущих и капитальных ремонтов в зданиях, где расположены органы местного самоуправления муниципального образования Залесовский муниципальный округ Алтайского края ежегодно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снащение современным оборудованием, мебелью, оргтехникой – 70%; модернизация СКС – 100%; оснащение телефонной связью, высокоскоростным интернетом и современно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телефонией – 100%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транспортное обеспечение органов местного самоуправления муниципального образования Залесовский муниципальный округ Алтайского края – 100%; уменьшение количества дорожно-транспортных происшествий - 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4. Сроки и этапы реализации муниципальной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с 2023 по 2027 годы. Этапы реализации муниципальной программы не выделяютс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720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общенная характеристика мероприят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Мероприятия, реализующиеся в процессе выполнения программы, не предусматривают ее разбивку на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настоящей программо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ремонт и обслуживание зданий и поме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инженерных коммуникаций зд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технических помещений и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ащение современным оборудованием, мебелью, оргтехникой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щита и модернизация СК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телефонной связью, высокоскоростным интернетом и современной </w:t>
      </w:r>
      <w:r>
        <w:rPr>
          <w:color w:val="000000"/>
          <w:sz w:val="26"/>
          <w:szCs w:val="26"/>
          <w:lang w:val="en-US"/>
        </w:rPr>
        <w:t>IP</w:t>
      </w:r>
      <w:r>
        <w:rPr>
          <w:color w:val="000000"/>
          <w:sz w:val="26"/>
          <w:szCs w:val="26"/>
        </w:rPr>
        <w:t xml:space="preserve"> телефон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атериалов, запасных частей и ремонт автотран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настоящей программой мероприятия направлены на повышение эффективности и качества, выполняемых органами местного самоуправления муниципального образования Залесовский муниципальный округ Алтайского края функц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иводится в приложении  № 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бщий объем финансовых ресурсов, необходи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ализации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рограммы реализуются за счет средств бюджета Залесовского муниципального округа Алтайского края. Прогнозный объем финансирования программы на 2023-2027 годы составит 38 209,4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 муниципального округа – 6 023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7 751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8 534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круга – 7 95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7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круга – 7 95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Информация об объемах финансовых ресурсов, необходимых для реализации муниципальной программы приводится согласно приложению № 3.</w:t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Объем расходов на осуществление мероприятий программы из бюджета муниципального округа подлежит ежегодному уточнению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ind w:left="720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и реализации программы возможно возникновение рисков, которые могут препятствовать достижению запланированных результатов.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могут быть выделены следующие риски: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1.) Финансовые риски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отсутствием бюджетных расходов на содержание органов местного самоуправления. 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: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ивлечение внебюджетного финансирования, в том числе выявление и внедрение лучшего опыта привлечения внебюджетных ресурсов в сферу реализации настояще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)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е риски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качества управляемости, нарушение планируемых сроков программы, невыполнение ее цели и задач, снижение эффективности использования ресурсов и качества выполнения мероприяти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10"/>
        <w:spacing w:before="100" w:after="0"/>
        <w:ind w:firstLine="709"/>
        <w:contextualSpacing/>
        <w:jc w:val="both"/>
        <w:rPr/>
      </w:pPr>
      <w:r>
        <w:rPr>
          <w:sz w:val="26"/>
          <w:szCs w:val="26"/>
        </w:rPr>
        <w:t>создание системы мониторингов реализации программы;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мероприятий программы.</w:t>
      </w:r>
    </w:p>
    <w:p>
      <w:pPr>
        <w:pStyle w:val="Style10"/>
        <w:spacing w:before="1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, выполнение мероприятий программы и  контроль над  реализацией осуществляет администрация Залесовского муниципального округа Алтай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ёт муниципаль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программы, в отношении которых они являются исполнителями или  в реализации которых предполагается их учас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ответственному исполнителю и соисполнителю предложения о реализации мероприятий и о необходимости внесения изменений в программ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ют ответственному исполнителю и соисполнителю  информацию, необходимую для оценки эффективности программы и подготовки  ежеквартальных и ежегодных отчё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и соисполнители муниципальной программы в пределах своей компетенции ежеквартально, до 5-го числа, следующего за отчётным кварталом, предоставляют необходимую информацию ответственному исполнителю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ежеквартально, до 10-го числа месяца, следующего за отчётным кварталом, на основании информации, предоставленной участниками и соисполнителями муниципальной программы, представляют информацию о реализации муниципальной программы в отдел экономического анализа и прогнозирования  управления по финансам администрации Залесовского муниципального округа Алтайского края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1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center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pacing w:val="3"/>
          <w:sz w:val="25"/>
          <w:szCs w:val="25"/>
        </w:rPr>
        <w:t xml:space="preserve">Сведения об индикаторах  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3"/>
          <w:sz w:val="25"/>
          <w:szCs w:val="25"/>
        </w:rPr>
        <w:t>муниципальной программы «</w:t>
      </w:r>
      <w:r>
        <w:rPr>
          <w:sz w:val="24"/>
          <w:szCs w:val="24"/>
        </w:rPr>
        <w:t>Материально-техническое обеспечение деятельности органов местного самоуправления Залесовского муниципального округа Алтайского края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-2027 годы»</w:t>
      </w:r>
    </w:p>
    <w:p>
      <w:pPr>
        <w:pStyle w:val="Normal"/>
        <w:widowControl w:val="false"/>
        <w:spacing w:lineRule="exact" w:line="331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069"/>
        <w:gridCol w:w="850"/>
        <w:gridCol w:w="851"/>
        <w:gridCol w:w="709"/>
        <w:gridCol w:w="897"/>
        <w:gridCol w:w="992"/>
        <w:gridCol w:w="850"/>
        <w:gridCol w:w="851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н.изм.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 зданий, сооружений и прилегающих к ним     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изведенных капитальных и  текущих ремонтов в зданиях, где расположены органы местного самоуправления муниципального образования           Залесов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(ежегод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овременным оборудованием, мебелью, оргтехни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 модернизация СК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лефонной связью, высокоскоростным интернетом, и современной IP телефон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еспечение органов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2           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лесовского муниципального округа Алтайского края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3"/>
          <w:sz w:val="25"/>
          <w:szCs w:val="25"/>
        </w:rPr>
        <w:t>«</w:t>
      </w:r>
      <w:r>
        <w:rPr>
          <w:sz w:val="24"/>
          <w:szCs w:val="24"/>
        </w:rPr>
        <w:t>Материально-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овского муниципального округа Алтайского края на 2023-2027 годы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695"/>
        <w:gridCol w:w="1134"/>
        <w:gridCol w:w="1224"/>
        <w:gridCol w:w="709"/>
        <w:gridCol w:w="709"/>
        <w:gridCol w:w="709"/>
        <w:gridCol w:w="708"/>
        <w:gridCol w:w="709"/>
        <w:gridCol w:w="902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здание полноценных условий для эффективного функционирования органов местного самоуправления муниципального образования Залесовского муниципального округа за счет укрепления и развития материально - технической базы, информационно – коммуникацион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,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>
                <w:sz w:val="24"/>
                <w:szCs w:val="24"/>
              </w:rPr>
              <w:t xml:space="preserve"> С</w:t>
            </w:r>
            <w:r>
              <w:rPr/>
              <w:t xml:space="preserve">овершенствование материально-технической базы (содержание административных зданий, находящихся в пользовании органов местного самоуправления; текущий и капитальный ремонт зданий, инженерных коммуникаций, </w:t>
            </w:r>
            <w:r>
              <w:rPr>
                <w:color w:val="000000"/>
              </w:rPr>
              <w:t>технических помещений и прилегающей территории</w:t>
            </w:r>
            <w:r>
              <w:rPr/>
              <w:t>; оснащение современным оборудованием, мебелью, оргтехникой, в том числе замена физически изношенного и морально устаревшего оборуд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роприятие 1.1.  Капитальный ремонт здания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2.  Текущий ремонт и обслуживание зданий и помещ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3. Ремонт инженерных коммуникаций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4. Ремонт технических помещений и прилегающей территор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1.5. Оснащение современным оборудованием, мебелью, оргтехн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 xml:space="preserve">Осуществление практических мер поддержки и развития информационно-коммуникационных технологий </w:t>
            </w:r>
            <w:r>
              <w:rPr>
                <w:color w:val="000000"/>
              </w:rPr>
              <w:t xml:space="preserve">путем защиты и модернизации СКС, внедрение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– телефонии, а также повышения оперативности и качества предоставления муницип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2.1.  Защита и модернизация С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2.2.  Обеспечение телефонной связью, высокоскоростным интернетом, и современной IP телефон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>. Обеспечение бесперебойной работы служебного автомобильного транспорта администрации  Залесовского муниципального округа, профилактика и предупреждение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 Приобретение материалов, запасных частей и ремонт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лесовского муниципального округа Управление по финансам  Залесовского муниципального округа, Управление по социальной политике Залес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3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  <w:spacing w:val="3"/>
          <w:sz w:val="25"/>
          <w:szCs w:val="25"/>
        </w:rPr>
        <w:t>«</w:t>
      </w:r>
      <w:r>
        <w:rPr>
          <w:sz w:val="24"/>
          <w:szCs w:val="24"/>
        </w:rPr>
        <w:t xml:space="preserve">Материально-техническое обеспеч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есовского муниципального округа Алтайского края на 2023-2027 годы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3"/>
        <w:gridCol w:w="1293"/>
        <w:gridCol w:w="1294"/>
        <w:gridCol w:w="1293"/>
        <w:gridCol w:w="1293"/>
        <w:gridCol w:w="12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2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федерального бюджета (на условиях софинансир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числ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жд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 4                                                             к  постановлению администрации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Залесовского муниципального округа Алтайского края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__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ИКА</w:t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и эффективности муниципальной программы</w:t>
      </w:r>
    </w:p>
    <w:p>
      <w:pPr>
        <w:pStyle w:val="Normal"/>
        <w:widowControl w:val="false"/>
        <w:ind w:left="113" w:right="57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76" w:before="0" w:after="200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сная оценка эффективности реализации муниципальной программы (далее - «муниципальная программа») и входящих в нее подпро</w:t>
        <w:softHyphen/>
        <w:t>грамм проводится на основе оценок по трем критериям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Normal"/>
        <w:autoSpaceDE w:val="false"/>
        <w:ind w:left="113"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и кассового исполнения государственной программы (подпрограммы) в отчетном году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ки деятельности ответственных исполнителей в части, касающейся разработки и реализации государственных програм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05" w:leader="none"/>
        </w:tabs>
        <w:spacing w:lineRule="auto" w:line="276" w:before="0" w:after="200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степени достижения целей и решения задач муниципаль</w:t>
        <w:softHyphen/>
        <w:t>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Normal"/>
        <w:widowControl w:val="false"/>
        <w:ind w:left="113" w:right="57" w:firstLine="709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m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Cel = (1/m) * I(Si),</w:t>
      </w:r>
    </w:p>
    <w:p>
      <w:pPr>
        <w:pStyle w:val="Normal"/>
        <w:widowControl w:val="false"/>
        <w:ind w:left="113" w:right="57" w:firstLine="709"/>
        <w:jc w:val="both"/>
        <w:rPr>
          <w:b/>
          <w:b/>
          <w:bCs/>
          <w:color w:val="000000"/>
          <w:spacing w:val="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=1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где</w:t>
      </w:r>
      <w:r>
        <w:rPr>
          <w:color w:val="000000"/>
          <w:spacing w:val="3"/>
          <w:sz w:val="28"/>
          <w:szCs w:val="28"/>
          <w:lang w:val="en-US"/>
        </w:rPr>
        <w:t>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Cel</w:t>
      </w:r>
      <w:r>
        <w:rPr>
          <w:color w:val="000000"/>
          <w:spacing w:val="3"/>
          <w:sz w:val="28"/>
          <w:szCs w:val="28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оценка значени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выполнения муници</w:t>
        <w:softHyphen/>
        <w:t>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Z</w:t>
      </w:r>
      <w:r>
        <w:rPr>
          <w:color w:val="000000"/>
          <w:spacing w:val="3"/>
          <w:sz w:val="28"/>
          <w:szCs w:val="28"/>
        </w:rPr>
        <w:t xml:space="preserve"> - сумма значений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ка значения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муниципальной програм</w:t>
        <w:softHyphen/>
        <w:t>мы (подпрограммы) производится по формул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Si</w:t>
      </w:r>
      <w:r>
        <w:rPr>
          <w:color w:val="000000"/>
          <w:spacing w:val="3"/>
          <w:sz w:val="28"/>
          <w:szCs w:val="28"/>
        </w:rPr>
        <w:t xml:space="preserve"> = (</w:t>
      </w:r>
      <w:r>
        <w:rPr>
          <w:color w:val="000000"/>
          <w:spacing w:val="3"/>
          <w:sz w:val="28"/>
          <w:szCs w:val="28"/>
          <w:lang w:val="en-US"/>
        </w:rPr>
        <w:t>Fi</w:t>
      </w:r>
      <w:r>
        <w:rPr>
          <w:color w:val="000000"/>
          <w:spacing w:val="3"/>
          <w:sz w:val="28"/>
          <w:szCs w:val="28"/>
        </w:rPr>
        <w:t xml:space="preserve"> /</w:t>
      </w:r>
      <w:r>
        <w:rPr>
          <w:color w:val="000000"/>
          <w:spacing w:val="3"/>
          <w:sz w:val="28"/>
          <w:szCs w:val="28"/>
          <w:lang w:val="en-US"/>
        </w:rPr>
        <w:t>Pi</w:t>
      </w:r>
      <w:r>
        <w:rPr>
          <w:color w:val="000000"/>
          <w:spacing w:val="3"/>
          <w:sz w:val="28"/>
          <w:szCs w:val="28"/>
        </w:rPr>
        <w:t>)*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- фактическое значение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-го индикатора (показателя) муниципальной программы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Pi</w:t>
      </w:r>
      <w:r>
        <w:rPr>
          <w:color w:val="000000"/>
          <w:spacing w:val="3"/>
          <w:sz w:val="28"/>
          <w:szCs w:val="28"/>
        </w:rPr>
        <w:t xml:space="preserve"> - плановое значение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= (</w:t>
      </w:r>
      <w:r>
        <w:rPr>
          <w:color w:val="000000"/>
          <w:spacing w:val="3"/>
          <w:sz w:val="28"/>
          <w:szCs w:val="28"/>
          <w:lang w:val="en-US"/>
        </w:rPr>
        <w:t>P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/ </w:t>
      </w:r>
      <w:r>
        <w:rPr>
          <w:color w:val="000000"/>
          <w:spacing w:val="3"/>
          <w:sz w:val="28"/>
          <w:szCs w:val="28"/>
          <w:lang w:val="en-US"/>
        </w:rPr>
        <w:t>F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3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В случае превышения 100% выполнения расчетного значения показате</w:t>
        <w:softHyphen/>
        <w:t>ля значение показателя принимается равным 100%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113" w:right="5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ценка кассового исполнения государственной программы (подпрограммы) в отчетном году определяется по формуле</w:t>
      </w:r>
      <w:r>
        <w:rPr>
          <w:color w:val="000000"/>
          <w:spacing w:val="3"/>
          <w:sz w:val="28"/>
          <w:szCs w:val="28"/>
        </w:rPr>
        <w:t xml:space="preserve"> 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Fin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/ 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*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Fin</w:t>
      </w:r>
      <w:r>
        <w:rPr>
          <w:color w:val="000000"/>
          <w:spacing w:val="3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ценка кассового исполнения государствен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K</w:t>
      </w:r>
      <w:r>
        <w:rPr>
          <w:color w:val="000000"/>
          <w:spacing w:val="3"/>
          <w:sz w:val="28"/>
          <w:szCs w:val="28"/>
        </w:rPr>
        <w:t xml:space="preserve">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Оценка деятельности ответственных исполнителей в части, касающейся разработки и реализации государственных программ, определяется по следующей формул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Mer = Mf / Mp x kl x 100%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er - оценка деятельности ответственных исполнителей в части, касающейся разработки и реализации государственных программ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Mp - количество мероприятий, запланированных к финансированию за счет всех источников на соответствующий отчетный период;kl = 1, если плановый объем финансовых ресурсов государственной программы (подпрограммы) из федерального и краевого бюджетов на отчетный год приведен в соответствие с законом о краевом бюджете в установленные статьей 179 Бюджетного кодекса Российской Федерации сроки;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kl = 0,9, если плановый объем финансовых ресурсов государственной программы (подпрограммы) из федерального и краевого бюджетов на отчетный год не приведен в соответствие с законом о краевом бюджете в установленные статьей 179 Бюджетного кодекса Российской Федерации сроки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Комплексная оценка эффективности реализации государственной программы (далее - "комплексная оценка") производится по следующей формул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O = Cel x 0,5 + Fin x 0,25 + Mer x 0,25,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 - комплексная оценка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еализация государственной программы может характеризоваться: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соким уровнем эффективности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ним уровнем эффективности;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зким уровнем эффективности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осударственная программа считается реализуемой с высоким уровнем эффективности, если комплексная оценка составляет 90% и более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Государственная программа считается реализуемой со средним уровнем эффективности, если комплексная оценка находится в интервале от 50% до 90%.</w:t>
      </w:r>
    </w:p>
    <w:p>
      <w:pPr>
        <w:pStyle w:val="Normal"/>
        <w:widowControl w:val="false"/>
        <w:ind w:left="113" w:right="57" w:firstLine="709"/>
        <w:jc w:val="both"/>
        <w:rPr/>
      </w:pPr>
      <w:r>
        <w:rPr>
          <w:color w:val="000000"/>
          <w:spacing w:val="3"/>
          <w:sz w:val="28"/>
          <w:szCs w:val="28"/>
        </w:rPr>
        <w:t>Если реализация государствен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113" w:right="57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3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12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раб группе !!!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0:00Z</dcterms:created>
  <dc:creator>Труд</dc:creator>
  <dc:description/>
  <cp:keywords/>
  <dc:language>en-US</dc:language>
  <cp:lastModifiedBy>user</cp:lastModifiedBy>
  <cp:lastPrinted>2025-06-09T09:13:00Z</cp:lastPrinted>
  <dcterms:modified xsi:type="dcterms:W3CDTF">2025-06-10T05:45:00Z</dcterms:modified>
  <cp:revision>49</cp:revision>
  <dc:subject/>
  <dc:title>РОССИЙСКАЯ ФЕДЕРАЦИЯ                          Директору</dc:title>
</cp:coreProperties>
</file>