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jc w:val="center"/>
        <w:rPr/>
      </w:pPr>
      <w:r>
        <w:rPr>
          <w:b/>
          <w:color w:val="1F497D"/>
          <w:sz w:val="36"/>
          <w:szCs w:val="36"/>
          <w:u w:val="single"/>
        </w:rPr>
        <w:t>График приёма граждан руководителями администрации Залесовского муниципального округа в апреле 2025 года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b/>
          <w:b/>
          <w:color w:val="1F497D"/>
          <w:sz w:val="44"/>
          <w:szCs w:val="44"/>
          <w:u w:val="single"/>
        </w:rPr>
      </w:pPr>
      <w:r>
        <w:rPr>
          <w:b/>
          <w:color w:val="1F497D"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стеев Александр Валерьевич                                                      </w:t>
      </w:r>
      <w:r>
        <w:rPr>
          <w:sz w:val="28"/>
          <w:szCs w:val="28"/>
        </w:rPr>
        <w:t>29.04.2025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глава округа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b/>
          <w:sz w:val="28"/>
          <w:szCs w:val="28"/>
        </w:rPr>
        <w:t>Заместители главы округа:</w:t>
      </w:r>
      <w:r>
        <w:rPr>
          <w:i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Сидоров М.К., первый заместитель главы администрации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>Залесовского округа, начальник управления по финансам                18.04.2025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sz w:val="28"/>
          <w:szCs w:val="28"/>
        </w:rPr>
        <w:t xml:space="preserve">Кокорина М.В., и.о. заместителя главы администрации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Залесовского округа по социальной политике, начальник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>управления по социальной политике                                                    18.04.2025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етенева Н.В., начальник территориального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sz w:val="28"/>
          <w:szCs w:val="28"/>
        </w:rPr>
        <w:t xml:space="preserve">управления                                                                                               18.04.2025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и отделов администрации округа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Карамзина Н.В., начальник отдела архитектуры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 градостроительства                       09.04.2025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sz w:val="28"/>
          <w:szCs w:val="28"/>
        </w:rPr>
        <w:t xml:space="preserve">Елисеева О.Н., начальник юридического отдела                                 09.04.2025                                                      Сколотин Д.В., начальник отдела по ЖКХ                                          09.04.2025                                           Звонкова С.И., начальник отдела по культуре                                     11.04.2025                                                 Телятникова С.С., начальник отдела по образованию                        15.04.2025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>
          <w:sz w:val="28"/>
          <w:szCs w:val="28"/>
        </w:rPr>
        <w:t xml:space="preserve">Забродин М.А., начальник отдела по работе АПК                              22.04.2025                            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color w:val="1F497D"/>
        </w:rPr>
      </w:pPr>
      <w:r>
        <w:rPr>
          <w:b/>
          <w:color w:val="1F497D"/>
        </w:rPr>
        <w:t xml:space="preserve">Запись на прием производится ежедневно с 09:00 до 12:00 в администрации округа,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color w:val="1F497D"/>
        </w:rPr>
      </w:pPr>
      <w:r>
        <w:rPr>
          <w:b/>
          <w:color w:val="1F497D"/>
        </w:rPr>
        <w:t xml:space="preserve">в 12 кабинете, или по телефону 22-5-63.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-360" w:hanging="0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0:00Z</dcterms:created>
  <dc:creator>Prienay</dc:creator>
  <dc:description/>
  <cp:keywords/>
  <dc:language>en-US</dc:language>
  <cp:lastModifiedBy>Ykovina</cp:lastModifiedBy>
  <cp:lastPrinted>2024-12-02T08:42:00Z</cp:lastPrinted>
  <dcterms:modified xsi:type="dcterms:W3CDTF">2025-03-26T07:48:00Z</dcterms:modified>
  <cp:revision>18</cp:revision>
  <dc:subject/>
  <dc:title>График приёма граждан руководителями Администрации Залес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AF259D699403EA4E3DC5992D36D2C_13</vt:lpwstr>
  </property>
  <property fmtid="{D5CDD505-2E9C-101B-9397-08002B2CF9AE}" pid="3" name="KSOProductBuildVer">
    <vt:lpwstr>1049-12.2.0.13431</vt:lpwstr>
  </property>
</Properties>
</file>